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</w:rPr>
        <w:t>วิทยาลัยอาชีวศึกษาลำปาง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เกณฑ์การประเมินรายวิชาโครงการ </w:t>
      </w:r>
    </w:p>
    <w:tbl>
      <w:tblPr>
        <w:tblW w:w="8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39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เขียนแผนธุรกิจ</w:t>
            </w:r>
            <w:r>
              <w:rPr/>
              <w:t>/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โครงงา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ุณลักษณะที่พึงประสงค์ของผู้เรีย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จัดนิทรรศการและการนำเสนอผลงา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ายงานผลการดำเนินงานตามแผนธุรกิจ</w:t>
            </w:r>
            <w:r>
              <w:rPr/>
              <w:t>/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โครงงา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567" w:hanging="0"/>
        <w:jc w:val="center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  <w:r>
        <w:rPr>
          <w:b/>
          <w:b/>
          <w:bCs/>
        </w:rPr>
        <w:t>การเขียนแผนธุรกิจ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โครงงาน</w:t>
      </w:r>
    </w:p>
    <w:p>
      <w:pPr>
        <w:pStyle w:val="Normal"/>
        <w:spacing w:lineRule="auto" w:line="240" w:before="120" w:after="120"/>
        <w:ind w:left="284" w:hanging="0"/>
        <w:rPr>
          <w:b/>
          <w:b/>
          <w:bCs/>
        </w:rPr>
      </w:pPr>
      <w:r>
        <w:rPr>
          <w:b/>
          <w:b/>
          <w:bCs/>
        </w:rPr>
        <w:t>กรณีเขียนแผนธุรกิจ</w:t>
      </w:r>
      <w:r>
        <w:rPr>
          <w:b/>
          <w:b/>
          <w:bCs/>
        </w:rPr>
        <w:t xml:space="preserve"> </w:t>
      </w:r>
      <w:r>
        <w:rPr>
          <w:b/>
          <w:bCs/>
        </w:rPr>
        <w:t>(2</w:t>
      </w:r>
      <w:r>
        <w:rPr>
          <w:b/>
          <w:bCs/>
        </w:rPr>
        <w:t xml:space="preserve">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85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ภาพรวมธุร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วิเคราะห์ปัจจัยที่มีผลต่อธุรกิจ </w:t>
            </w:r>
            <w:r>
              <w:rPr/>
              <w:t>(</w:t>
            </w:r>
            <w:r>
              <w:rPr/>
              <w:t>SWOT Analys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ัจจัยที่นำไปสู่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จัด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แผนการดำเนินงานด้านการตลาด </w:t>
            </w:r>
            <w:r>
              <w:rPr/>
              <w:t>(Marketing Pl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ผล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แผนการเงิ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/>
          <w:bCs/>
        </w:rPr>
        <w:t>กรณีเขียนโครงการ</w:t>
      </w:r>
      <w:r>
        <w:rPr>
          <w:b/>
          <w:bCs/>
        </w:rPr>
        <w:t>/</w:t>
      </w:r>
      <w:r>
        <w:rPr>
          <w:b/>
          <w:b/>
          <w:bCs/>
        </w:rPr>
        <w:t>โครงงา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2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85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ลักการและเหตุ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นงานและแผน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ลที่คาดว่าจะได้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ติดตามและประเมิ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ัญหาละอุปสร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คิดริเริ่มสร้างสรร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รงตามสาขาที่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คำชี้แจง  แต่ละรายการประเมินมีคะแนนเต็ม </w:t>
      </w:r>
      <w:r>
        <w:rPr/>
        <w:t xml:space="preserve">4 </w:t>
      </w:r>
      <w:r>
        <w:rPr/>
        <w:t xml:space="preserve">คะแนน </w:t>
      </w:r>
      <w:r>
        <w:rPr/>
        <w:t>(</w:t>
      </w:r>
      <w:r>
        <w:rPr/>
        <w:t xml:space="preserve">รวม </w:t>
      </w:r>
      <w:r>
        <w:rPr/>
        <w:t xml:space="preserve">20 </w:t>
      </w:r>
      <w:r>
        <w:rPr/>
        <w:t>คะแนน</w:t>
      </w:r>
      <w:r>
        <w:rPr/>
        <w:t xml:space="preserve">) </w:t>
      </w:r>
      <w:r>
        <w:rPr/>
        <w:t>โดยกำหนดระดับคะแน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480695</wp:posOffset>
                </wp:positionV>
                <wp:extent cx="599821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ประเมินคุณลักษณะอันพึงประสงค์ของผู้เรีย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8.1pt;mso-wrap-distance-left:9.05pt;mso-wrap-distance-right:9.05pt;mso-wrap-distance-top:0pt;mso-wrap-distance-bottom:0pt;margin-top:-37.8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กณฑ์ประเมินคุณลักษณะอันพึงประสงค์ของผู้เรีย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(2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4 = </w:t>
      </w:r>
      <w:r>
        <w:rPr/>
        <w:t>ดีมาก</w:t>
      </w:r>
      <w:r>
        <w:rPr/>
        <w:tab/>
        <w:t xml:space="preserve">   3 = </w:t>
      </w:r>
      <w:r>
        <w:rPr/>
        <w:t>ดี</w:t>
      </w:r>
      <w:r>
        <w:rPr/>
        <w:tab/>
        <w:tab/>
        <w:t xml:space="preserve">2 = </w:t>
      </w:r>
      <w:r>
        <w:rPr/>
        <w:t>พอใช้</w:t>
      </w:r>
      <w:r>
        <w:rPr/>
        <w:tab/>
        <w:t xml:space="preserve">  1 = </w:t>
      </w:r>
      <w:r>
        <w:rPr/>
        <w:t>น้อย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630"/>
        <w:gridCol w:w="645"/>
        <w:gridCol w:w="581"/>
        <w:gridCol w:w="692"/>
        <w:gridCol w:w="1214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572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ยั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ตั้งใจในการทำงานอย่างสม่ำเสมอ อดทน ใช้สติปัญญาใน     การแก้ปัญหา จนเกิดผลสำเร็จตามความมุ่ง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หยั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 xml:space="preserve">รู้จักใช้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งินทุน วัตถุดิบ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ให้เกิดประโยชน์อย่างคุ้มค่า ไม่ฟุ่มเฟือยทั้งของตนเองและส่วน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ซื่อสัตย์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 xml:space="preserve">มีความจริงใจต่อตนเอง ผู้อื่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ูกค้า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รู้หน้าที่ของตนเอง ปฏิบัติหน้าที่อย่างถูกต้อง ไม่เอารัดเอาเปรียบ หลอกลวง คดโก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การปฏิบัติตามกฎระเบียบ ข้อบังคับ ยึดมั่นในกติกา มีวินัย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5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ุภาพ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สุภาพ อ่อนโยน อ่อนน้อม รู้จักกาลเทศะ มีมารยาทดี ประพฤติตนเหมาะสมตามวัฒนธรรม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ะอา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 xml:space="preserve">มีความสะอาดทั้งร่างกาย สภาพแวดล้อ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ริเวณที่ทำการจำหน่ายสินค้า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ทำถูกต้องตามหลักสุขลักษณ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7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มัคคี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พร้อมเพรียง กลมเกลียวกันในหมู่คณะ ร่วมแรงร่วมใจกันปฏิบัติงานจนบรรลุวัตถุประสงค์ ไม่ทะเลาะวิวาท ไม่เอาเปรียบกัน และยอมรับความคิดเห็นซึ่งกันและ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8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น้ำใจ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มีน้ำใจ เอื้ออาทร เอาใจใส่ เห็นอกเห็นใจ รู้จักแบ่งปัน เสียสละ     เพื่อประโยชน์ส่วน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ศรษฐกิจพอเพ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0"/>
                <w:szCs w:val="30"/>
              </w:rPr>
              <w:t xml:space="preserve">10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เป็นประชาธิปไต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คะแนนที่ได้ทั้งสิ้น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/>
                <w:bCs/>
              </w:rPr>
              <w:t xml:space="preserve">คะแน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ะแนนที่ได้</w:t>
            </w:r>
            <w:r>
              <w:rPr>
                <w:b/>
                <w:bCs/>
              </w:rPr>
              <w:t>/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02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284" w:hanging="0"/>
        <w:jc w:val="center"/>
        <w:rPr>
          <w:b/>
          <w:b/>
          <w:bCs/>
        </w:rPr>
      </w:pPr>
      <w:r>
        <w:rPr>
          <w:b/>
          <w:b/>
          <w:bCs/>
        </w:rPr>
        <w:t>เกณฑ์ประเมิน</w:t>
      </w:r>
      <w:r>
        <w:rPr>
          <w:b/>
          <w:b/>
          <w:bCs/>
        </w:rPr>
        <w:t>แบบประเมินการจัดนิทรรศการและการนำเสนอผลงา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3</w:t>
      </w:r>
      <w:r>
        <w:rPr>
          <w:b/>
          <w:bCs/>
        </w:rPr>
        <w:t xml:space="preserve">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lineRule="auto" w:line="240" w:before="0" w:after="120"/>
        <w:rPr/>
      </w:pPr>
      <w:r>
        <w:rPr>
          <w:b/>
          <w:b/>
          <w:bCs/>
        </w:rPr>
        <w:t>คำชี้แจง</w:t>
      </w:r>
      <w:r>
        <w:rPr/>
        <w:t xml:space="preserve">  รายการประเมิน</w:t>
      </w:r>
      <w:r>
        <w:rPr/>
        <w:t xml:space="preserve">ที่ </w:t>
      </w:r>
      <w:r>
        <w:rPr/>
        <w:t xml:space="preserve">1-6 </w:t>
      </w:r>
      <w:r>
        <w:rPr/>
        <w:t xml:space="preserve">คะแนนเต็ม </w:t>
      </w:r>
      <w:r>
        <w:rPr/>
        <w:t xml:space="preserve">4 </w:t>
      </w:r>
      <w:r>
        <w:rPr/>
        <w:t xml:space="preserve">คะแนน </w:t>
      </w:r>
      <w:r>
        <w:rPr/>
        <w:t xml:space="preserve"> รายการประเมินที่ </w:t>
      </w:r>
      <w:r>
        <w:rPr/>
        <w:t xml:space="preserve">7 </w:t>
      </w:r>
      <w:r>
        <w:rPr/>
        <w:t xml:space="preserve">คะแนนเต็ม </w:t>
      </w:r>
      <w:r>
        <w:rPr/>
        <w:t xml:space="preserve">6 </w:t>
      </w:r>
      <w:r>
        <w:rPr/>
        <w:t xml:space="preserve">คะแนน        รวมทั้งสิ้น  </w:t>
      </w:r>
      <w:r>
        <w:rPr/>
        <w:t xml:space="preserve">30  </w:t>
      </w:r>
      <w:r>
        <w:rPr/>
        <w:t>คะแนน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82"/>
        <w:gridCol w:w="962"/>
        <w:gridCol w:w="745"/>
        <w:gridCol w:w="745"/>
        <w:gridCol w:w="745"/>
        <w:gridCol w:w="745"/>
        <w:gridCol w:w="745"/>
        <w:gridCol w:w="745"/>
      </w:tblGrid>
      <w:tr>
        <w:trPr>
          <w:trHeight w:val="236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ประเมิ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. </w:t>
            </w:r>
            <w:r>
              <w:rPr>
                <w:sz w:val="31"/>
                <w:sz w:val="31"/>
                <w:szCs w:val="31"/>
              </w:rPr>
              <w:t>การสร้างสัมพันธภา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ทักทายผู้ฟังด้วยท่าทางที่เป็นกันเอง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แนะนำตนเอง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ชี้แจงวัตถุประสงค์ได้ชัดเจนและสอดคล้องกับประเด็นที่นำเสน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</w:t>
            </w:r>
            <w:r>
              <w:rPr>
                <w:sz w:val="31"/>
                <w:sz w:val="31"/>
                <w:szCs w:val="31"/>
              </w:rPr>
              <w:t>บุคลิกภา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มีความมั่นใจ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กระตือรือร้น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แต่งกายสุภาพ  เหมาะสม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ยิ้มแย้มแจ่มใส  ท่าทีสุภาพ  เป็นมิต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. </w:t>
            </w:r>
            <w:r>
              <w:rPr>
                <w:sz w:val="31"/>
                <w:sz w:val="31"/>
                <w:szCs w:val="31"/>
              </w:rPr>
              <w:t>ทักษะการสื่อสา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ใช้ภาษาพูดที่สุภาพ  เข้าใจง่าย  ออกเสียง ชัดเจน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สื่อสารเชิงวิชาการ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รับฟังความคิดเห็นของผู้อื่นอย่างสนใ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4. </w:t>
            </w:r>
            <w:r>
              <w:rPr>
                <w:sz w:val="31"/>
                <w:sz w:val="31"/>
                <w:szCs w:val="31"/>
              </w:rPr>
              <w:t>รูปแบบการนำเสนอ การใช้อุปกรณ์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สื่อประกอบการนำเสน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รูปแบบของการนำเสนอเหมาะสมกับผู้ฟังและเวลา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ดึงดูดความสนใจ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มีการเรียงลำดับให้เข้าใจง่าย</w:t>
            </w:r>
          </w:p>
          <w:p>
            <w:pPr>
              <w:pStyle w:val="Normal"/>
              <w:spacing w:lineRule="auto" w:line="240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สื่อมีความถูกต้อง  ชัดเจ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ทักษะความชำนาญในการใช้อุปกรณ์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rFonts w:eastAsia="TH SarabunPSK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5.</w:t>
            </w:r>
            <w:r>
              <w:rPr>
                <w:sz w:val="31"/>
                <w:sz w:val="31"/>
                <w:szCs w:val="31"/>
              </w:rPr>
              <w:t>เนื้อหาการนำเสน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ถูกต้อง  และสอดคล้องกับวัตถุประสงค์</w:t>
            </w:r>
          </w:p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มีการวิเคราะห์เชื่อมโยงเนื้อหาอย่างมีเหตุผ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หัวข้อประเมิ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ายละเอีย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</w:t>
            </w:r>
            <w:r>
              <w:rPr>
                <w:b/>
                <w:bCs/>
              </w:rPr>
              <w:t>..........</w:t>
            </w:r>
            <w:r>
              <w:rPr>
                <w:b/>
                <w:bCs/>
              </w:rPr>
              <w:t>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Cs/>
              </w:rPr>
              <w:t>................................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>6.</w:t>
            </w:r>
            <w:r>
              <w:rPr>
                <w:sz w:val="31"/>
                <w:sz w:val="31"/>
                <w:szCs w:val="31"/>
              </w:rPr>
              <w:t>การบริหารจัดกา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วบคุมเวลาได้ตามกำหนด</w:t>
            </w:r>
          </w:p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ประเมินความเข้าใจและความสนใจของผู้ฟังเป็นระยะ</w:t>
            </w:r>
          </w:p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กระตุ้นและเปิดโอกาสให้ผู้ฟังทุกคนมีส่วนร่วมในการแสดงความคิดเห็น</w:t>
            </w:r>
          </w:p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แก้ปัญหาเฉพาะหน้าได้เหมาะสม</w:t>
            </w:r>
          </w:p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</w:t>
            </w:r>
            <w:r>
              <w:rPr>
                <w:sz w:val="31"/>
                <w:sz w:val="31"/>
                <w:szCs w:val="31"/>
              </w:rPr>
              <w:t>ตอบข้อซักถามได้ตรงประเด็นและชัดเจ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</w:t>
            </w:r>
            <w:r>
              <w:rPr>
                <w:sz w:val="31"/>
                <w:szCs w:val="31"/>
              </w:rPr>
              <w:t xml:space="preserve">. </w:t>
            </w:r>
            <w:r>
              <w:rPr>
                <w:sz w:val="31"/>
                <w:sz w:val="31"/>
                <w:szCs w:val="31"/>
              </w:rPr>
              <w:t xml:space="preserve">ผลสัมฤทธิ์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ผลสัมฤทธิ์จากการดำเนินงานตามแผนธุรกิจ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โครงการ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โครงงาน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sz w:val="28"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ประเมิ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.............../..................../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18" w:footer="0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/>
          <w:bCs/>
        </w:rPr>
        <w:t>เกณฑ์ประเมินรายงานผลการดำเนินงานตามแผนธุรกิจ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โครงงา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3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860"/>
      </w:tblGrid>
      <w:tr>
        <w:trPr>
          <w:trHeight w:val="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พิจารณ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การเขียนบทนำ </w:t>
            </w:r>
            <w:r>
              <w:rPr>
                <w:b/>
                <w:bCs/>
              </w:rPr>
              <w:t xml:space="preserve">(5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>ดีมาก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ป็นมาและความสำคัญของปัญหา ความสอดคล้องของวัตถุประสงค์กับสภาพปัญหาครบถ้วน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ดี </w:t>
            </w:r>
            <w:r>
              <w:rPr/>
              <w:t xml:space="preserve">= 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ป็นมาและความสำคัญของปัญหา ความสอดคล้องของวัตถุประสงค์กับสภาพปัญหาถูกต้องแต่ไม่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พอใช้ </w:t>
            </w:r>
            <w:r>
              <w:rPr/>
              <w:t xml:space="preserve">= </w:t>
            </w:r>
            <w:r>
              <w:rPr/>
              <w:t>2</w:t>
            </w:r>
            <w:r>
              <w:rPr/>
              <w:t>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ป็นมาและความสำคัญของปัญหา ความสอดคล้องของวัตถุประสงค์กับสภาพปัญหาไม่สอดคล้องกั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ปรับปรุง </w:t>
            </w:r>
            <w:r>
              <w:rPr/>
              <w:t xml:space="preserve">=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ไม่มีความเป็นมาและความสำคัญของปัญหา วัตถุประสงค์กับสภาพปัญห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แนวคิด ทฤษฎี และงานวิจัยที่เกี่ยวข้อง </w:t>
            </w:r>
            <w:r>
              <w:rPr>
                <w:b/>
                <w:bCs/>
              </w:rPr>
              <w:t>(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>ดีมาก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ีการนำองค์ความรู้จากเอกสารที่เกี่ยวข้องมาประยุกต์ใช้ มีการนำแนวคิดหรืองานวิจัยอื่น ๆ มาสนับสนุนการวิจัยถูกต้อง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ดี </w:t>
            </w:r>
            <w:r>
              <w:rPr/>
              <w:t xml:space="preserve">= </w:t>
            </w: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ีการนำองค์ความรู้จากเอกสารที่เกี่ยวข้องมาประยุกต์ใช้ มีการนำแนวคิดหรืองานวิจัยอื่น ๆ มาสนับสนุนการวิจัยถูกต้องแต่ไม่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พอใช้ </w:t>
            </w:r>
            <w:r>
              <w:rPr/>
              <w:t xml:space="preserve">= </w:t>
            </w:r>
            <w:r>
              <w:rPr/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ีการนำองค์ความรู้จากเอกสารที่เกี่ยวข้องมาประยุกต์ใช้ มีการนำแนวคิดหรืองานวิจัยอื่น ๆ มาสนับสนุนการวิจัยไม่ถูกต้องไม่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ไม่มีการนำองค์ความรู้จากเอกสารที่เกี่ยวข้องมาประยุกต์ใช้ มีการนำแนวคิดหรืองานวิจัยอื่น ๆ มาสนับสนุนการวิจั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วิธีดำเนินการวิจั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วิธีการดำเนินงาน </w:t>
            </w:r>
            <w:r>
              <w:rPr>
                <w:b/>
                <w:bCs/>
              </w:rPr>
              <w:t xml:space="preserve">(6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>ดีมาก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หมาะสมของเครื่องมือ เทคนิค กลวิธี ในการเก็บรวบรวมข้อมูลและวิธีการที่ใช้ตอบปัญหาการวิจัยถูกต้อง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ดี </w:t>
            </w:r>
            <w:r>
              <w:rPr/>
              <w:t xml:space="preserve">= </w:t>
            </w: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หมาะสมของเครื่องมือ เทคนิค กลวิธี ในการเก็บรวบรวมข้อมูลและวิธีการที่ใช้ตอบปัญหาการวิจัยถูกต้องแต่มีข้อผิดพลาดเล็กน้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พิจารณ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พอใช้ </w:t>
            </w:r>
            <w:r>
              <w:rPr/>
              <w:t>= 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หมาะสมของเครื่องมือ เทคนิค กลวิธี ในการเก็บรวบรวมข้อมูลและวิธีการที่ใช้ตอบปัญหาการวิจัยถูกต้องแต่มีข้อผิดพลาดค่อนข้างมา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ไม่มีความเหมาะสมของเครื่องมือ เทคนิค กลวิธี ในการเก็บรวบรวมข้อมูลและวิธีการที่ใช้ตอบปัญหาการวิจัยไม่ถูกต้องไม่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ลการวิจั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ผลการดำเนินงาน </w:t>
            </w:r>
            <w:r>
              <w:rPr>
                <w:b/>
                <w:bCs/>
              </w:rPr>
              <w:t xml:space="preserve">(8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>ดีมาก</w:t>
            </w:r>
            <w:r>
              <w:rPr/>
              <w:t xml:space="preserve"> </w:t>
            </w:r>
            <w:r>
              <w:rPr/>
              <w:t>= 7-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หมาะสมในการแบ่งข้อมูลตามจุดมุ่งหมายของการวิจัย และความเหมาะสมของวิธีการนำเสนอผลงานวิจัยถูกต้อง 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ดี </w:t>
            </w:r>
            <w:r>
              <w:rPr/>
              <w:t>= 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หมาะสมในการแบ่งข้อมูลตามจุดมุ่งหมายของการวิจัย และความเหมาะสมของวิธีการนำเสนอผลงานวิจัยถูกต้อง แต่มีข้อผิดพลาดเล็กน้อ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พอใช้ </w:t>
            </w:r>
            <w:r>
              <w:rPr/>
              <w:t>= 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เหมาะสมในการแบ่งข้อมูลตามจุดมุ่งหมายของการวิจัย และความเหมาะสมของวิธีการนำเสนอผลงานวิจัยถูกต้อง แต่มีข้อผิดพลาดค่อนข้างมา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sz w:val="30"/>
                <w:szCs w:val="30"/>
              </w:rPr>
              <w:t>= 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แบ่งข้อมูลตามจุดมุ่งหมายของการวิจัยและความเหมาะสมของวิธีการนำเสนอผลงานวิจัยไม่ถูกต้องไม่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รุป อภิปรายผลการวิจั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ผลการดำเนินงานและข้อเสนอแนะ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>ดีมาก</w:t>
            </w:r>
            <w:r>
              <w:rPr/>
              <w:t xml:space="preserve"> </w:t>
            </w:r>
            <w:r>
              <w:rPr/>
              <w:t>=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ีการอภิปรายผล สรุปผลตามวัตถุประสงค์การวิจัย ตรงประเด็นและมีข้อเสนอแนะในการนำไปใช้ประโยชน์หรือการพัฒนาต่อยอดถูกต้องครบถ้ว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ดี </w:t>
            </w:r>
            <w:r>
              <w:rPr/>
              <w:t>=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ีการสรุปผลตามวัตถุประสงค์การวิจัยตรงประเด็น และมีข้อเสนอแนะในการนำไปใช้ประโยชน์หรือการพัฒนาต่อยอดถูกต้องแต่มีข้อผิดพลาดเล็กน้อ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พอใช้ </w:t>
            </w:r>
            <w:r>
              <w:rPr/>
              <w:t>= 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ีสรุปผลตามวัตถุประสงค์การวิจัย ตรงประเด็นและมีข้อเสนอแนะในการนำไปใช้ประโยชน์หรือการพัฒนาต่อยอดถูกต้อแต่มีข้อผิดพลาดค่อนข้างมา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/>
              <w:t xml:space="preserve">ปรับปรุง </w:t>
            </w:r>
            <w:r>
              <w:rPr/>
              <w:t>=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ไม่มีการสรุปผลตามวัตถุประสงค์การวิจัย และไม่ตรงประเด็นไม่มีข้อเสนอแนะในการนำไปใช้ประโยชน์หรือการพัฒนาต่อยอ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สรุปคะแนนประเมินการจัดนิทรรศการและการนำเสนอผลงา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รายวิชาโครงการวิชาชีพ ภาคเรียนที่ </w:t>
      </w:r>
      <w:r>
        <w:rPr>
          <w:b/>
          <w:bCs/>
        </w:rPr>
        <w:t>............ / 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เรียน</w:t>
      </w:r>
      <w:r>
        <w:rPr/>
        <w:t xml:space="preserve">  </w:t>
      </w:r>
      <w:r>
        <w:rPr/>
        <w:tab/>
      </w:r>
      <w:r>
        <w:rPr/>
        <w:t>รองผู้อำนวยการฝ่ายวิชาการ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คณะกรรมการประเมินผลการจัดนิทรรศการ และนำเสนอผลงานได้ทำการประเมินเทคนิคการนำเสนอผลงาน ระดับชั้น</w:t>
      </w:r>
      <w:r>
        <w:rPr/>
        <w:t xml:space="preserve">.......................... </w:t>
      </w:r>
      <w:r>
        <w:rPr/>
        <w:t xml:space="preserve">ห้อง </w:t>
      </w:r>
      <w:r>
        <w:rPr/>
        <w:t xml:space="preserve">................................ </w:t>
      </w:r>
      <w:r>
        <w:rPr/>
        <w:t xml:space="preserve">สาขาวิชา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ครูที่ปรึกษาโครงการ </w:t>
      </w:r>
      <w:r>
        <w:rPr/>
        <w:t xml:space="preserve">................................................................................................... </w:t>
      </w:r>
      <w:r>
        <w:rPr/>
        <w:t>โดยมีผลการประเมินดังนี้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กรรมการคน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คน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ลงชื่อ </w:t>
      </w:r>
      <w:r>
        <w:rPr/>
        <w:t xml:space="preserve">............................................. </w:t>
      </w:r>
      <w:r>
        <w:rPr/>
        <w:t xml:space="preserve">กรรมการคนที่ </w:t>
      </w:r>
      <w:r>
        <w:rPr/>
        <w:t>1</w:t>
      </w:r>
      <w:r>
        <w:rPr/>
        <w:t xml:space="preserve">      </w:t>
      </w:r>
      <w:r>
        <w:rPr/>
        <w:t xml:space="preserve">ลงชื่อ </w:t>
      </w:r>
      <w:r>
        <w:rPr/>
        <w:t xml:space="preserve">............................................. </w:t>
      </w:r>
      <w:r>
        <w:rPr/>
        <w:t xml:space="preserve">กรรมการคนที่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</w:t>
      </w:r>
      <w:r>
        <w:rPr/>
        <w:t>(............................................)</w:t>
        <w:tab/>
        <w:tab/>
        <w:tab/>
        <w:t xml:space="preserve">  (............................................)</w:t>
      </w:r>
    </w:p>
    <w:p>
      <w:pPr>
        <w:pStyle w:val="Normal"/>
        <w:spacing w:lineRule="auto" w:line="240" w:before="0" w:after="0"/>
        <w:rPr>
          <w:rFonts w:eastAsia="TH SarabunPSK"/>
        </w:rPr>
      </w:pPr>
      <w:r>
        <w:rPr>
          <w:rFonts w:eastAsia="TH SarabunPSK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ลงชื่อ </w:t>
      </w:r>
      <w:r>
        <w:rPr/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/>
        <w:t>นางดารณี  ขุนโขลนสถาพร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รองผู้อำนวยการฝ่ายวิชา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วันที่</w:t>
      </w:r>
      <w:r>
        <w:rPr/>
        <w:t>......./......./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แจ้งรายชื่อกลุ่มโครงการ</w:t>
      </w:r>
      <w:r>
        <w:rPr>
          <w:b/>
          <w:bCs/>
        </w:rPr>
        <w:t>/</w:t>
      </w:r>
      <w:r>
        <w:rPr>
          <w:b/>
          <w:b/>
          <w:bCs/>
        </w:rPr>
        <w:t>แผนธุรกิจ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ระดับชั้น</w:t>
      </w:r>
      <w:r>
        <w:rPr>
          <w:b/>
          <w:bCs/>
          <w:sz w:val="16"/>
          <w:szCs w:val="16"/>
        </w:rPr>
        <w:t xml:space="preserve">.......................... </w:t>
      </w:r>
      <w:r>
        <w:rPr>
          <w:b/>
          <w:b/>
          <w:bCs/>
          <w:sz w:val="16"/>
          <w:sz w:val="16"/>
          <w:szCs w:val="16"/>
        </w:rPr>
        <w:t xml:space="preserve">ห้อง </w:t>
      </w:r>
      <w:r>
        <w:rPr>
          <w:b/>
          <w:bCs/>
          <w:sz w:val="16"/>
          <w:szCs w:val="16"/>
        </w:rPr>
        <w:t xml:space="preserve">................................ </w:t>
      </w:r>
      <w:r>
        <w:rPr>
          <w:b/>
          <w:b/>
          <w:bCs/>
          <w:sz w:val="16"/>
          <w:sz w:val="16"/>
          <w:szCs w:val="16"/>
        </w:rPr>
        <w:t xml:space="preserve">สาขาวิชา </w:t>
      </w:r>
      <w:r>
        <w:rPr>
          <w:b/>
          <w:bCs/>
          <w:sz w:val="16"/>
          <w:szCs w:val="16"/>
        </w:rPr>
        <w:t>...............................................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5"/>
        <w:gridCol w:w="4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ที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ธุรกิ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(............................................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รูที่ปรึกษาโครง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วันที่</w:t>
      </w:r>
      <w:r>
        <w:rPr/>
        <w:t>......./......./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แจ้งรายชื่อกลุ่มรายงานการวิจัย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ระดับชั้น</w:t>
      </w:r>
      <w:r>
        <w:rPr>
          <w:b/>
          <w:bCs/>
          <w:sz w:val="16"/>
          <w:szCs w:val="16"/>
        </w:rPr>
        <w:t xml:space="preserve">.......................... </w:t>
      </w:r>
      <w:r>
        <w:rPr>
          <w:b/>
          <w:b/>
          <w:bCs/>
          <w:sz w:val="16"/>
          <w:sz w:val="16"/>
          <w:szCs w:val="16"/>
        </w:rPr>
        <w:t xml:space="preserve">ห้อง </w:t>
      </w:r>
      <w:r>
        <w:rPr>
          <w:b/>
          <w:bCs/>
          <w:sz w:val="16"/>
          <w:szCs w:val="16"/>
        </w:rPr>
        <w:t xml:space="preserve">................................ </w:t>
      </w:r>
      <w:r>
        <w:rPr>
          <w:b/>
          <w:b/>
          <w:bCs/>
          <w:sz w:val="16"/>
          <w:sz w:val="16"/>
          <w:szCs w:val="16"/>
        </w:rPr>
        <w:t xml:space="preserve">สาขาวิชา </w:t>
      </w:r>
      <w:r>
        <w:rPr>
          <w:b/>
          <w:bCs/>
          <w:sz w:val="16"/>
          <w:szCs w:val="16"/>
        </w:rPr>
        <w:t>...............................................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5"/>
        <w:gridCol w:w="4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ที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งานวิจั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(............................................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รูที่ปรึกษาโครง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วันที่</w:t>
      </w:r>
      <w:r>
        <w:rPr/>
        <w:t>......./......./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0:00Z</dcterms:created>
  <dc:creator>samsung</dc:creator>
  <dc:description/>
  <dc:language>en-US</dc:language>
  <cp:lastModifiedBy>Lenovo E73z</cp:lastModifiedBy>
  <cp:lastPrinted>2019-01-25T11:06:00Z</cp:lastPrinted>
  <dcterms:modified xsi:type="dcterms:W3CDTF">2019-08-23T01:50:00Z</dcterms:modified>
  <cp:revision>2</cp:revision>
  <dc:subject/>
  <dc:title/>
</cp:coreProperties>
</file>